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1100</wp:posOffset>
            </wp:positionH>
            <wp:positionV relativeFrom="paragraph">
              <wp:posOffset>19050</wp:posOffset>
            </wp:positionV>
            <wp:extent cx="1809750" cy="647700"/>
            <wp:effectExtent l="0" t="0" r="0" b="0"/>
            <wp:wrapTight wrapText="bothSides">
              <wp:wrapPolygon edited="0">
                <wp:start x="-112" y="0"/>
                <wp:lineTo x="-112" y="21279"/>
                <wp:lineTo x="21600" y="21279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ffice of the State Long-Term Care Ombudsma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flict of Interest Screen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Please Print Clearly*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633"/>
        <w:gridCol w:w="1441"/>
      </w:tblGrid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ast name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First nam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ion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lease check all that applies</w:t>
      </w:r>
      <w:r>
        <w:rPr/>
        <w:t xml:space="preserve">: </w:t>
      </w:r>
    </w:p>
    <w:tbl>
      <w:tblPr>
        <w:tblW w:w="10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96"/>
        <w:gridCol w:w="2697"/>
        <w:gridCol w:w="1309"/>
        <w:gridCol w:w="1309"/>
        <w:gridCol w:w="1043"/>
        <w:gridCol w:w="1762"/>
      </w:tblGrid>
      <w:tr>
        <w:trPr>
          <w:trHeight w:val="147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itial scree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ual screen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ual screen with no change (approval attached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oluntee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ploye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ard member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(s) involved in hiring program director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 Have you or any members of your immediate family or household ever been employed by a long-term care provider:  Yes</w:t>
      </w:r>
      <w:r>
        <w:rPr>
          <w:rFonts w:cs="Arial Narrow" w:ascii="Arial Narrow" w:hAnsi="Arial Narrow"/>
        </w:rPr>
        <w:t xml:space="preserve">________ </w:t>
      </w:r>
      <w:r>
        <w:rPr>
          <w:rFonts w:cs="Arial Narrow" w:ascii="Arial Narrow" w:hAnsi="Arial Narrow"/>
          <w:b/>
        </w:rPr>
        <w:t>No</w:t>
      </w:r>
      <w:r>
        <w:rPr>
          <w:rFonts w:cs="Arial Narrow" w:ascii="Arial Narrow" w:hAnsi="Arial Narrow"/>
        </w:rPr>
        <w:t>________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f yes, please list the following:</w:t>
      </w:r>
    </w:p>
    <w:tbl>
      <w:tblPr>
        <w:tblW w:w="108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444"/>
        <w:gridCol w:w="1542"/>
        <w:gridCol w:w="2016"/>
        <w:gridCol w:w="2959"/>
      </w:tblGrid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tart/End dates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ployment (MM/YY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of person employed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our relationship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ployer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ition/duties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 Do you have a member of the immediate family or household that is living in a long-term care facility or is a recipient of long-term care services:   Yes________ No</w:t>
      </w:r>
      <w:r>
        <w:rPr>
          <w:rFonts w:cs="Arial Narrow" w:ascii="Arial Narrow" w:hAnsi="Arial Narrow"/>
        </w:rPr>
        <w:t>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f yes, please list the following:</w:t>
      </w:r>
    </w:p>
    <w:tbl>
      <w:tblPr>
        <w:tblW w:w="108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6012"/>
      </w:tblGrid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Your relationship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79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cility/Agency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96" w:leader="none"/>
                <w:tab w:val="left" w:pos="627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  Do you or any members of your immediate family or household have any financial interest in any long-term care provider or any agency that funds or regulates the long-term care services?  Yes________ No</w:t>
      </w:r>
      <w:r>
        <w:rPr>
          <w:rFonts w:cs="Arial Narrow" w:ascii="Arial Narrow" w:hAnsi="Arial Narrow"/>
        </w:rPr>
        <w:t>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f yes, please list the following:</w:t>
      </w:r>
    </w:p>
    <w:tbl>
      <w:tblPr>
        <w:tblW w:w="108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444"/>
        <w:gridCol w:w="2590"/>
        <w:gridCol w:w="3927"/>
      </w:tblGrid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of person with ownership interest/investment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Your relationship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der Name &amp; Address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escription of ownership interest or investment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  Are you or any members of your immediate family or household affiliated with, consultant to, board member of, or have any relationship in which they may profit from a long-term care provider or provider membership organization?</w:t>
        <w:tab/>
        <w:t>Yes________ No_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/>
        <w:t>If yes, please list the following:</w:t>
      </w:r>
    </w:p>
    <w:tbl>
      <w:tblPr>
        <w:tblW w:w="108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444"/>
        <w:gridCol w:w="3151"/>
        <w:gridCol w:w="3366"/>
      </w:tblGrid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of person with the affiliation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Your relationship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ovider/Organization name &amp; address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ure of the affiliation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 Do you or any members of your immediate family or household stand to gain financially through an action brought on behalf of individuals that the Long-Term Care Ombudsman Program serves?  Yes________ No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</w:rPr>
        <w:t>If yes, please describe the applicable action and potential gain that may pose any actual, potential, or perceived conflict of interest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ed_______________________________________________________ Date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  <w:tab/>
        <w:tab/>
      </w:r>
      <w:r>
        <w:rPr>
          <w:b/>
          <w:sz w:val="16"/>
          <w:szCs w:val="16"/>
        </w:rPr>
        <w:t>(Applicant/Representativ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ed_______________________________________________________ Date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  <w:tab/>
        <w:tab/>
      </w:r>
      <w:r>
        <w:rPr>
          <w:b/>
          <w:sz w:val="16"/>
          <w:szCs w:val="16"/>
        </w:rPr>
        <w:t>(Regional Program Reviewe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lease check all that apply: </w:t>
      </w:r>
    </w:p>
    <w:tbl>
      <w:tblPr>
        <w:tblW w:w="108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2"/>
        <w:gridCol w:w="2711"/>
        <w:gridCol w:w="2712"/>
      </w:tblGrid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w conflict &amp; remedy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ld conflict &amp; remedy (approved previously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ously approved conflict &amp; remedy attached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quest for waiver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quest for waiver and/or proposed remedy to the identified conflict of interest:</w:t>
            </w:r>
          </w:p>
        </w:tc>
      </w:tr>
      <w:tr>
        <w:trPr/>
        <w:tc>
          <w:tcPr>
            <w:tcW w:w="10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TCO Comment(s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te Ombudsman Approval:</w:t>
            </w:r>
            <w:r>
              <w:rPr>
                <w:b/>
                <w:sz w:val="22"/>
                <w:szCs w:val="22"/>
              </w:rPr>
              <w:t xml:space="preserve">_______________________________________________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e:</w:t>
            </w:r>
            <w:r>
              <w:rPr>
                <w:b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te Ombudsman Denial:</w:t>
            </w:r>
            <w:r>
              <w:rPr>
                <w:b/>
                <w:sz w:val="22"/>
                <w:szCs w:val="22"/>
              </w:rPr>
              <w:t xml:space="preserve">_________________________________________________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e:</w:t>
            </w:r>
            <w:r>
              <w:rPr>
                <w:b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>Rev. 5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00:00Z</dcterms:created>
  <dc:creator>_</dc:creator>
  <dc:description/>
  <dc:language>en-US</dc:language>
  <cp:lastModifiedBy>Jennifer Dovyak-Lewis</cp:lastModifiedBy>
  <cp:lastPrinted>2016-06-07T10:46:00Z</cp:lastPrinted>
  <dcterms:modified xsi:type="dcterms:W3CDTF">2018-02-27T21:00:00Z</dcterms:modified>
  <cp:revision>2</cp:revision>
  <dc:subject/>
  <dc:title>Office of the Long-Term Care Ombudsman</dc:title>
</cp:coreProperties>
</file>